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96" w:right="1728" w:gutter="0" w:header="480" w:top="537" w:footer="480" w:bottom="537"/>
          <w:pgNumType w:start="1" w:fmt="decimal"/>
          <w:formProt w:val="false"/>
          <w:textDirection w:val="lrTb"/>
          <w:docGrid w:type="default" w:linePitch="100" w:charSpace="0"/>
        </w:sect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fldChar w:fldCharType="begin"/>
      </w:r>
      <w:r>
        <w:rPr/>
        <w:instrText xml:space="preserve">PRIVATE</w:instrText>
      </w:r>
      <w:r>
        <w:rPr/>
      </w:r>
      <w:r>
        <w:rPr/>
        <w:fldChar w:fldCharType="separate"/>
      </w:r>
      <w:r>
        <w:rPr/>
      </w:r>
      <w:r/>
      <w:r>
        <w:rPr/>
        <w:fldChar w:fldCharType="end"/>
      </w:r>
      <w:r>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Hollandse Signaalapparaten B.V., 1990.</w:t>
      </w:r>
    </w:p>
    <w:p>
      <w:pPr>
        <w:sectPr>
          <w:headerReference w:type="default" r:id="rId4"/>
          <w:footerReference w:type="default" r:id="rId5"/>
          <w:type w:val="nextPage"/>
          <w:pgSz w:w="11906" w:h="16838"/>
          <w:pgMar w:left="1296" w:right="1728" w:gutter="0" w:header="480" w:top="537" w:footer="480" w:bottom="537"/>
          <w:pgNumType w:fmt="decimal"/>
          <w:formProt w:val="false"/>
          <w:textDirection w:val="lrTb"/>
          <w:docGrid w:type="default" w:linePitch="100" w:charSpace="0"/>
        </w:sect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This information carrier contains proprietary information which shall not be used for other purposes than those for which it has been released, nor be reproduced or disclosed to third parties, without the prior written consent of Hollandse Signaalapparaten B.V., The Netherlands.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Revision record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Revision │      Revised by     │ Date │  Initials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no.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1   │                     │29 sep│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          │                     │</w:t>
      </w:r>
      <w:r>
        <w:rPr>
          <w:lang w:val="en-GB"/>
        </w:rPr>
        <w:t>1992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      </w:t>
      </w:r>
      <w:r>
        <w:rPr>
          <w:lang w:val="en-GB"/>
        </w:rPr>
        <w:t>2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      </w:t>
      </w:r>
      <w:r>
        <w:rPr>
          <w:lang w:val="en-GB"/>
        </w:rPr>
        <w:t>3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      </w:t>
      </w:r>
      <w:r>
        <w:rPr>
          <w:lang w:val="en-GB"/>
        </w:rPr>
        <w:t>4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      </w:t>
      </w:r>
      <w:r>
        <w:rPr>
          <w:lang w:val="en-GB"/>
        </w:rPr>
        <w:t>5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      </w:t>
      </w:r>
      <w:r>
        <w:rPr>
          <w:lang w:val="en-GB"/>
        </w:rPr>
        <w:t>6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      </w:t>
      </w:r>
      <w:r>
        <w:rPr>
          <w:lang w:val="en-GB"/>
        </w:rPr>
        <w:t>7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      </w:t>
      </w:r>
      <w:r>
        <w:rPr>
          <w:lang w:val="en-GB"/>
        </w:rPr>
        <w:t>8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      </w:t>
      </w:r>
      <w:r>
        <w:rPr>
          <w:lang w:val="en-GB"/>
        </w:rPr>
        <w:t>9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     </w:t>
      </w:r>
      <w:r>
        <w:rPr>
          <w:lang w:val="en-GB"/>
        </w:rPr>
        <w:t>10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lang w:val="en-GB"/>
        </w:rPr>
        <w:t xml:space="preserve">        └──────────┴─────────────────────┴──────┴───────────┘</w:t>
      </w:r>
    </w:p>
    <w:p>
      <w:pPr>
        <w:pStyle w:val="Normal"/>
        <w:tabs>
          <w:tab w:val="clear" w:pos="720"/>
          <w:tab w:val="center" w:pos="4441" w:leader="none"/>
        </w:tabs>
        <w:suppressAutoHyphens w:val="true"/>
        <w:bidi w:val="0"/>
        <w:spacing w:lineRule="atLeast" w:line="240"/>
        <w:ind w:left="0" w:right="0" w:hanging="0"/>
        <w:jc w:val="left"/>
        <w:rPr>
          <w:lang w:val="en-GB"/>
        </w:rPr>
      </w:pPr>
      <w:r>
        <w:rPr>
          <w:lang w:val="en-GB"/>
        </w:rPr>
      </w:r>
      <w:r>
        <w:br w:type="page"/>
      </w:r>
    </w:p>
    <w:p>
      <w:pPr>
        <w:pStyle w:val="Normal"/>
        <w:tabs>
          <w:tab w:val="clear" w:pos="720"/>
          <w:tab w:val="center" w:pos="4441" w:leader="none"/>
        </w:tabs>
        <w:suppressAutoHyphens w:val="true"/>
        <w:bidi w:val="0"/>
        <w:spacing w:lineRule="atLeast" w:line="240"/>
        <w:ind w:left="0" w:right="0" w:hanging="0"/>
        <w:jc w:val="left"/>
        <w:rPr>
          <w:lang w:val="en-GB"/>
        </w:rPr>
      </w:pPr>
      <w:r>
        <w:rPr>
          <w:lang w:val="en-GB"/>
        </w:rPr>
        <w:tab/>
      </w:r>
      <w:r>
        <w:rPr>
          <w:u w:val="single"/>
          <w:lang w:val="en-GB"/>
        </w:rPr>
        <w:t>CONTENTS</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u w:val="single"/>
          <w:lang w:val="en-GB"/>
        </w:rPr>
        <w:t>CHAPTER 1 - GENERAL</w:t>
      </w:r>
      <w:r>
        <w:rPr>
          <w:lang w:val="en-GB"/>
        </w:rPr>
        <w:tab/>
      </w:r>
      <w:r>
        <w:rPr>
          <w:u w:val="single"/>
          <w:lang w:val="en-GB"/>
        </w:rPr>
        <w:t>Page</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1.1</w:t>
        <w:tab/>
        <w:t>Introduction</w:t>
        <w:tab/>
        <w:t>1- 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1.2</w:t>
        <w:tab/>
        <w:t>Technical data</w:t>
        <w:tab/>
        <w:t>1- 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1.3</w:t>
        <w:tab/>
        <w:t>Component parts</w:t>
        <w:tab/>
        <w:t>1- 4</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1.4</w:t>
        <w:tab/>
        <w:t>Differences among models</w:t>
        <w:tab/>
        <w:t>1- 5</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u w:val="single"/>
          <w:lang w:val="en-GB"/>
        </w:rPr>
        <w:t>CHAPTER 2 - TECHNICAL DESCRIPTION</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2.1</w:t>
        <w:tab/>
        <w:t>General</w:t>
        <w:tab/>
        <w:t>2- 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2.2</w:t>
        <w:tab/>
        <w:t>Description of the overall block diagram</w:t>
        <w:tab/>
        <w:t>2- 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2.3</w:t>
        <w:tab/>
        <w:t>Transmitter - receiver circuit board</w:t>
        <w:tab/>
        <w:t>2- 3</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2.4</w:t>
        <w:tab/>
        <w:t>Exciter - power supply circuit board</w:t>
        <w:tab/>
        <w:t>2- 4</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2.5</w:t>
        <w:tab/>
        <w:t>LF - control circuit board</w:t>
        <w:tab/>
        <w:t>2- 7</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2.6</w:t>
        <w:tab/>
        <w:t>Reference circuit board</w:t>
        <w:tab/>
        <w:t>2- 8</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2.7</w:t>
        <w:tab/>
        <w:t>Front panel circuit board</w:t>
        <w:tab/>
        <w:t>2- 9</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2.8</w:t>
        <w:tab/>
        <w:t>Mechanical construction</w:t>
        <w:tab/>
        <w:t>2- 9</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u w:val="single"/>
          <w:lang w:val="en-GB"/>
        </w:rPr>
        <w:t>CHAPTER 3 - FIELD MAINTENANCE</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3.1</w:t>
        <w:tab/>
        <w:t>General</w:t>
        <w:tab/>
        <w:t>3- 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3.2</w:t>
        <w:tab/>
        <w:t>Responsibilities</w:t>
        <w:tab/>
        <w:t>3- 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3.3</w:t>
        <w:tab/>
        <w:t>Test equipment</w:t>
        <w:tab/>
        <w:t>3- 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3.4</w:t>
        <w:tab/>
        <w:t>Test procedure manpack</w:t>
        <w:tab/>
        <w:t>3- 6</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3.5</w:t>
        <w:tab/>
        <w:t>Trouble shooting in the field</w:t>
        <w:tab/>
        <w:t>3- 9</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3.6</w:t>
        <w:tab/>
        <w:t>Workshop equipment</w:t>
        <w:tab/>
        <w:t>3-10</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3.7</w:t>
        <w:tab/>
        <w:t>Test procedure transceiver</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3.8</w:t>
        <w:tab/>
        <w:t>Trouble shooting in the workshop</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3.9</w:t>
        <w:tab/>
        <w:t>Replacing printed circuit boards</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3.10</w:t>
        <w:tab/>
        <w:t>Adjusting the battery holder</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u w:val="single"/>
          <w:lang w:val="en-GB"/>
        </w:rPr>
        <w:t>DIAGRAMS</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1.</w:t>
        <w:tab/>
        <w:t>Symbols</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2.</w:t>
        <w:tab/>
        <w:t>Block diagram transceiver</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3.</w:t>
        <w:tab/>
        <w:t>Block diagram transmitter - receiver</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4.</w:t>
        <w:tab/>
        <w:t>Block diagram Exciter - power supply</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5.</w:t>
        <w:tab/>
        <w:t>Block diagram LF - Control</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6.</w:t>
        <w:tab/>
        <w:t>Block diagram reference circuit</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7.</w:t>
        <w:tab/>
        <w:t>Block diagram front panel</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8.</w:t>
        <w:tab/>
        <w:t>Test set</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9.</w:t>
        <w:tab/>
        <w:t>Using the test set</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10.</w:t>
        <w:tab/>
        <w:t>Replacing the transmitter - receiver PCB</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11</w:t>
        <w:tab/>
        <w:t>Replacing the PCB's (bottom)</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12.</w:t>
        <w:tab/>
        <w:t>Transmitter - receiver PCB</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13.</w:t>
        <w:tab/>
        <w:t>LF-Control PCB</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14.</w:t>
        <w:tab/>
        <w:t>Exciter - power supply PCB</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15.</w:t>
        <w:tab/>
        <w:t>Replacing the front panel PCB</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16. </w:t>
        <w:tab/>
        <w:t>Adjusting the battery holder</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300"/>
        <w:ind w:left="0" w:right="0" w:hanging="0"/>
        <w:jc w:val="left"/>
        <w:rPr>
          <w:lang w:val="en-GB"/>
        </w:rPr>
      </w:pPr>
      <w:r>
        <w:rPr>
          <w:u w:val="single"/>
          <w:lang w:val="en-GB"/>
        </w:rPr>
        <w:t>LIST OF ABBREVIATIONS</w:t>
      </w:r>
    </w:p>
    <w:p>
      <w:pPr>
        <w:pStyle w:val="Normal"/>
        <w:tabs>
          <w:tab w:val="clear" w:pos="720"/>
          <w:tab w:val="left" w:pos="1152" w:leader="none"/>
          <w:tab w:val="left" w:pos="1440" w:leader="none"/>
          <w:tab w:val="left" w:pos="8208" w:leader="none"/>
        </w:tabs>
        <w:suppressAutoHyphens w:val="true"/>
        <w:bidi w:val="0"/>
        <w:spacing w:lineRule="atLeast" w:line="30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AC</w:t>
        <w:tab/>
        <w:tab/>
        <w:t>alternating current</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ADC</w:t>
        <w:tab/>
        <w:tab/>
        <w:t>analog-to-digital converter</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AF</w:t>
        <w:tab/>
        <w:tab/>
        <w:t>audio frequency</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AMU</w:t>
        <w:tab/>
        <w:tab/>
        <w:t>antenna matching unit</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DAC</w:t>
        <w:tab/>
        <w:tab/>
        <w:t>digital-to-analog converter</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DC</w:t>
        <w:tab/>
        <w:tab/>
        <w:t>direct current</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EEPROM</w:t>
        <w:tab/>
        <w:tab/>
        <w:t>electrically erasable programmable read-only memory</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EPROM</w:t>
        <w:tab/>
        <w:tab/>
        <w:t>electrically programmable read-only memory</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ESD</w:t>
        <w:tab/>
        <w:tab/>
        <w:t>electrostatic discharge</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IC</w:t>
        <w:tab/>
        <w:tab/>
        <w:t>integrated circuit</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IF</w:t>
        <w:tab/>
        <w:tab/>
        <w:t>intermediate frequency</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I/O</w:t>
        <w:tab/>
        <w:tab/>
        <w:t>input/output</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LED</w:t>
        <w:tab/>
        <w:tab/>
        <w:t>light emitting diode</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LF</w:t>
        <w:tab/>
        <w:tab/>
        <w:t>low frequency</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NTC</w:t>
        <w:tab/>
        <w:tab/>
        <w:t>negative temperature coefficient</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PCB</w:t>
        <w:tab/>
        <w:tab/>
        <w:t>printed circuit board</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PLL</w:t>
        <w:tab/>
        <w:tab/>
        <w:t>phase locked loop</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PSU</w:t>
        <w:tab/>
        <w:tab/>
        <w:t>power supply unit</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PTT</w:t>
        <w:tab/>
        <w:tab/>
        <w:t>push-to-talk</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RAM</w:t>
        <w:tab/>
        <w:tab/>
        <w:t>random access memory</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SPIDER</w:t>
        <w:tab/>
        <w:tab/>
        <w:t>Signaal Portable Infantry Digital Encrypted Radio</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TCXO</w:t>
        <w:tab/>
        <w:tab/>
        <w:t>temperature compensated crystal oscillator</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lang w:val="en-GB"/>
        </w:rPr>
      </w:pPr>
      <w:r>
        <w:rPr>
          <w:lang w:val="en-GB"/>
        </w:rPr>
        <w:t>VCO</w:t>
        <w:tab/>
        <w:tab/>
        <w:t>voltage controlled oscillator</w:t>
      </w:r>
    </w:p>
    <w:p>
      <w:pPr>
        <w:pStyle w:val="Normal"/>
        <w:tabs>
          <w:tab w:val="clear" w:pos="720"/>
          <w:tab w:val="left" w:pos="1152" w:leader="none"/>
          <w:tab w:val="left" w:pos="1440" w:leader="none"/>
          <w:tab w:val="left" w:pos="8208" w:leader="none"/>
        </w:tabs>
        <w:suppressAutoHyphens w:val="true"/>
        <w:bidi w:val="0"/>
        <w:spacing w:lineRule="atLeast" w:line="300"/>
        <w:ind w:left="1440" w:right="0" w:hanging="1440"/>
        <w:jc w:val="left"/>
        <w:rPr/>
      </w:pPr>
      <w:r>
        <w:rPr>
          <w:lang w:val="en-GB"/>
        </w:rPr>
        <w:t>VHF</w:t>
        <w:tab/>
        <w:tab/>
        <w:t>very high frequency</w:t>
      </w:r>
    </w:p>
    <w:sectPr>
      <w:headerReference w:type="default" r:id="rId6"/>
      <w:footerReference w:type="default" r:id="rId7"/>
      <w:type w:val="nextPage"/>
      <w:pgSz w:w="11906" w:h="16838"/>
      <w:pgMar w:left="1296" w:right="1728" w:gutter="0" w:header="480" w:top="537" w:footer="480" w:bottom="5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HGT5-254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HGT5-2542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HGT5-2542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0-</w:t>
    </w:r>
    <w:r>
      <w:rPr/>
      <w:fldChar w:fldCharType="begin"/>
    </w:r>
    <w:r>
      <w:rPr/>
      <w:instrText xml:space="preserve"> PAGE </w:instrText>
    </w:r>
    <w:r>
      <w:rPr/>
      <w:fldChar w:fldCharType="separate"/>
    </w:r>
    <w:r>
      <w:rPr/>
      <w:t>1</w:t>
    </w:r>
    <w:r>
      <w:rPr/>
      <w:fldChar w:fldCharType="end"/>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bidi w:val="0"/>
      <w:spacing w:lineRule="exact" w:line="100" w:before="0" w:after="428"/>
      <w:ind w:left="0" w:right="0" w:hanging="0"/>
      <w:jc w:val="lef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0-</w:t>
    </w:r>
    <w:r>
      <w:rPr/>
      <w:fldChar w:fldCharType="begin"/>
    </w:r>
    <w:r>
      <w:rPr/>
      <w:instrText xml:space="preserve"> PAGE </w:instrText>
    </w:r>
    <w:r>
      <w:rPr/>
      <w:fldChar w:fldCharType="separate"/>
    </w:r>
    <w:r>
      <w:rPr/>
      <w:t>2</w:t>
    </w:r>
    <w:r>
      <w:rPr/>
      <w:fldChar w:fldCharType="end"/>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bidi w:val="0"/>
      <w:spacing w:lineRule="exact" w:line="100" w:before="0" w:after="428"/>
      <w:ind w:left="0" w:right="0" w:hanging="0"/>
      <w:jc w:val="left"/>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0-</w:t>
    </w:r>
    <w:r>
      <w:rPr/>
      <w:fldChar w:fldCharType="begin"/>
    </w:r>
    <w:r>
      <w:rPr/>
      <w:instrText xml:space="preserve"> PAGE </w:instrText>
    </w:r>
    <w:r>
      <w:rPr/>
      <w:fldChar w:fldCharType="separate"/>
    </w:r>
    <w:r>
      <w:rPr/>
      <w:t>5</w:t>
    </w:r>
    <w:r>
      <w:rPr/>
      <w:fldChar w:fldCharType="end"/>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0</Words>
  <Characters>4617</Characters>
  <CharactersWithSpaces>39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5:00Z</dcterms:created>
  <dc:creator>Mark</dc:creator>
  <dc:description/>
  <dc:language>en-US</dc:language>
  <cp:lastModifiedBy/>
  <dcterms:modified xsi:type="dcterms:W3CDTF">2006-11-13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Spee</vt:lpwstr>
  </property>
</Properties>
</file>